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воспитание, и образование неразделимы. Нельзя воспитывать, не передавая знания, всякое же знание действует воспитатель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в Николаевич Толсто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сихолого – педагогическое сопровождение субъектов образовательного проце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Психолог в  ДОУ – это специалист, которому  необходимо знать и разбираться   в общих закономерностях и в возрастных особенностях психического развития детей,  в индивидуальных вариациях этих особенностей,  ориентироваться  в возрастной психологии, понимать и оценивать  воспитательную позицию занимаемую взрослым по отношению к ребенку, уметь анализировать их совмест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spacing w:val="12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Основные функции психолога в детском дошкольном учреждении связаны  с созданием безопасной среды обучения и воспитания, что включает в себя   охрану физического и психического здоровья детей, создание условий, которые способствуют их  соматическому и эмоциональному благополучию и обеспечивают свободное и эффективное развитие  каждого ребенка.</w:t>
      </w:r>
      <w:r>
        <w:rPr>
          <w:spacing w:val="12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в  работе психолога 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-  обеспечение психологического и эмоционального благополучия, комфорта   и  безопасности воспитаннико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- профилактика и коррекция имеющихся недостатков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- соответствие развивающих задач возрастным особенностям и сензитивным периодам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- проведение диагностики развивающего, воспитательного и обучающего потенциала педагогическ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-  формировании у педагогов мотивационной основы творческой работы с детьми, высоком уровне их компетентности в осуществлении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-  в разработке психологических основ оптимальной стратегии действий педагогов в целях развития, воспитания и обучения детей с различными отклонениями в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- благополучном  взаимодействии детей и воспит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- осуществлении координации усилий всех участников коррекционно-развивающего процесса для обеспечения системного и комплексного подхода к развитию, воспитанию и обучению детей -     обеспечивающее полноценное психическое развитие ребенка  на протяжении всего пребывания  в детском с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12"/>
          <w:sz w:val="28"/>
          <w:szCs w:val="28"/>
        </w:rPr>
        <w:t>Основные направления деятельности  педагога- психолога 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диагностика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психологическая коррекц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адаптация вновь поступивших  детей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готовность  к началу школьного обучения детей старшего дошкольного возраст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психологическое просвещение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сихопрофилактика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консультирование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Диагностика </w:t>
      </w:r>
      <w:r>
        <w:rPr>
          <w:rFonts w:cs="Times New Roman" w:ascii="Times New Roman" w:hAnsi="Times New Roman"/>
          <w:spacing w:val="12"/>
          <w:sz w:val="28"/>
          <w:szCs w:val="28"/>
        </w:rPr>
        <w:t>предполагает своевременное выявление таких особенностей ребенка, которые могут привести к определенным сложностям, отклонениям в интеллектуальном и эмоциональном развитии, в его социальном поведении,  раннем выявлении возможных  проблем и проведении работы в направлении их предупреждения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Коррекция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роводится при имеющихся у детей недостатков в развитии и поведении, познавательной,  эмоционально – волевой или коммуникативной сфере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сихологическое просвеще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проводится  приобщением  педагогов ДОУ, родителей  к психологическим знаниям. Цель  заключается в ознакомлении  с основными закономерностями и условиями благоприятного психического развития ребенка, повышении уровня профессиональной компетенции, формировании потребности в психологических знаниях и желание  использовать их в практике  в интересах дет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Психологическое просвещение проводится в форме семинаров для педагогов,  консультаций, педагогических советов с обсуждением проблемных ситуаций, в форме обмена опытом и  выбора наиболее успешных методов работы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Для родителей воспитанников проводятся собрания, круглые столы, выпускается ежемесячный журнал логопеда и психолога МБДОУ,  размещается информация на сайте МБДОУ, имеются информационные уголки, проводятся групповые и индивидуальные консультации о психологических и возрастных особенностях детей, проводится анкетирование.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Для молодых специалистов разработана модель сопровождения, целью которого является  </w:t>
      </w:r>
      <w:r>
        <w:rPr>
          <w:rStyle w:val="StrongEmphasis"/>
          <w:b w:val="false"/>
          <w:spacing w:val="12"/>
          <w:sz w:val="28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spacing w:val="12"/>
          <w:sz w:val="28"/>
          <w:szCs w:val="28"/>
        </w:rPr>
        <w:t xml:space="preserve">оздание в ДОУ условий для  профессионального роста молодых специалистов, </w:t>
      </w:r>
      <w:r>
        <w:rPr>
          <w:rFonts w:cs="Times New Roman" w:ascii="Times New Roman" w:hAnsi="Times New Roman"/>
          <w:spacing w:val="12"/>
          <w:sz w:val="28"/>
          <w:szCs w:val="28"/>
        </w:rPr>
        <w:t>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Style16"/>
        <w:spacing w:before="0" w:after="0"/>
        <w:jc w:val="both"/>
        <w:rPr>
          <w:spacing w:val="12"/>
          <w:sz w:val="28"/>
          <w:szCs w:val="28"/>
        </w:rPr>
      </w:pPr>
      <w:r>
        <w:rPr>
          <w:rStyle w:val="StrongEmphasis"/>
          <w:rFonts w:eastAsia="Calibri"/>
          <w:b w:val="false"/>
          <w:spacing w:val="12"/>
          <w:sz w:val="28"/>
          <w:szCs w:val="28"/>
        </w:rPr>
        <w:t xml:space="preserve">Задачи: </w:t>
      </w:r>
    </w:p>
    <w:p>
      <w:pPr>
        <w:pStyle w:val="Style16"/>
        <w:spacing w:before="0" w:after="0"/>
        <w:ind w:left="360" w:hanging="360"/>
        <w:jc w:val="both"/>
        <w:rPr>
          <w:spacing w:val="12"/>
          <w:sz w:val="28"/>
          <w:szCs w:val="28"/>
        </w:rPr>
      </w:pPr>
      <w:r>
        <w:rPr>
          <w:rStyle w:val="StrongEmphasis"/>
          <w:rFonts w:eastAsia="Calibri"/>
          <w:b w:val="false"/>
          <w:spacing w:val="12"/>
          <w:sz w:val="28"/>
          <w:szCs w:val="28"/>
        </w:rPr>
        <w:t>1.      Обеспечить наиболее лёгкой адаптации молодых специалистов в коллективе, в процессе адаптации поддержать педагога эмоционально, укрепить веру педагога в себя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pacing w:val="12"/>
          <w:sz w:val="28"/>
          <w:szCs w:val="28"/>
        </w:rPr>
        <w:t xml:space="preserve">2.      Использовать  эффективных форм повышения профессиональной компетентности и профессионального мастерства молодых специалистов, </w:t>
      </w:r>
      <w:r>
        <w:rPr>
          <w:spacing w:val="12"/>
          <w:sz w:val="28"/>
          <w:szCs w:val="28"/>
        </w:rPr>
        <w:t xml:space="preserve">обеспечить информационное пространство для самостоятельного овладения профессиональными знаниями; </w:t>
      </w:r>
    </w:p>
    <w:p>
      <w:pPr>
        <w:pStyle w:val="Style16"/>
        <w:spacing w:before="0" w:after="0"/>
        <w:ind w:left="360" w:hanging="360"/>
        <w:jc w:val="both"/>
        <w:rPr>
          <w:spacing w:val="12"/>
          <w:sz w:val="28"/>
          <w:szCs w:val="28"/>
        </w:rPr>
      </w:pPr>
      <w:r>
        <w:rPr>
          <w:rStyle w:val="StrongEmphasis"/>
          <w:rFonts w:eastAsia="Calibri"/>
          <w:b w:val="false"/>
          <w:spacing w:val="12"/>
          <w:sz w:val="28"/>
          <w:szCs w:val="28"/>
        </w:rPr>
        <w:t>3.      Совместно планировать  карьеру  молодых специалистов с наставником,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pacing w:val="12"/>
          <w:sz w:val="28"/>
          <w:szCs w:val="28"/>
        </w:rPr>
        <w:t xml:space="preserve">4.      Приобщать молодых специалистов к корпоративной культуре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C00000"/>
          <w:spacing w:val="12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color w:val="C00000"/>
          <w:spacing w:val="12"/>
          <w:sz w:val="28"/>
          <w:szCs w:val="28"/>
        </w:rPr>
        <w:t>Можно вставить таблицу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сихологическая профилакти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направлена на сохранение, укрепление и развитие психологического здоровья детей на всех этапах дошкольного детства. Психопрофилактика предполагает соответствие возрастным и личностным потребностям детей условий, необходимых для полноценного психологического развития и формирования личности ребенка на каждом возрастном этап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FF0000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Полноценная реализация данных задач невозможна без создания  важного  составляющего компонента – безопасности как  психологического комфорта и психоэмоционального благополучия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В рамках этого компонента разработан 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>адаптационный модул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сопровождения  </w:t>
      </w:r>
      <w:r>
        <w:rPr>
          <w:rFonts w:cs="Times New Roman" w:ascii="Times New Roman" w:hAnsi="Times New Roman"/>
          <w:color w:val="FF0000"/>
          <w:spacing w:val="12"/>
          <w:sz w:val="28"/>
          <w:szCs w:val="28"/>
        </w:rPr>
        <w:t xml:space="preserve">Таблица схема адаптаци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включающий   ряд мероприятий по адаптационному периоду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ab/>
        <w:t xml:space="preserve">Для важного в жизни каждого ребенка этапа 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>подготовки к школ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разработана  программа подготовки к началу  школьного обучения, включающая в себя элементы сказкотерапии, пальчиковой гимнастики, заданий на внимание и произвольность, развитие памяти и мышления, снижающая уровень тревожности перед школой. Для родителей создан информационный материал, освещающий наиболее проблемные вопросы, волнующие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2"/>
          <w:sz w:val="28"/>
          <w:szCs w:val="28"/>
        </w:rPr>
        <w:t>Соматич и эмоц благополучие. Обеспечивается  таблица сопровождения ребенка в доу. Схема  взаимодействия специалистов ДО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Разработаны  рабочие программы по сопровождению детей с ЗПР, ТНР,  гиперактивных и тревожных детей  программы разработаны и осуществляются в комплексе всеми специалистами ДОУ, введены карты индивидуального развития детей, мониторинг достижений, ведется постоянная работа по закаливанию и физическому развитию, даются знания и оформлены уголки здоровья и безопасного поведения дома, в быту и на улице. Педагогами  уделяется много времени на эмоционально окрашенное, доверительное общение с детьми, дети регулярно посещают праздники, театрализованные представления, проводятся игры на развитие и распознавание человеческих эмоций, уроки вежливост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Все направления  перечисленные выше имеют важную роль в обеспечении  и реализации  главной задачи – безопасности образовательного процесса ДОУ и  осуществлении координации усилий всех субъектов  образовательного  процесса для обеспечения    полноценного психического и физического развития ребенка  на протяжении всего пребывания  в дошкольном образовательном учрежд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7:00Z</dcterms:created>
  <dc:creator>Admin</dc:creator>
  <dc:description/>
  <dc:language>en-US</dc:language>
  <cp:lastModifiedBy>maxim</cp:lastModifiedBy>
  <cp:lastPrinted>2012-11-22T12:07:00Z</cp:lastPrinted>
  <dcterms:modified xsi:type="dcterms:W3CDTF">2012-11-22T06:07:00Z</dcterms:modified>
  <cp:revision>2</cp:revision>
  <dc:subject/>
  <dc:title/>
</cp:coreProperties>
</file>